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ałącznik nr 1 do zarządzenia nr 52/2021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24"/>
        </w:rPr>
        <w:t>Wójta Gminy Orchowo z dnia 9 sierpnia 2021 roku.</w:t>
      </w:r>
    </w:p>
    <w:p>
      <w:pPr>
        <w:pStyle w:val="Heading1"/>
        <w:rPr>
          <w:b/>
          <w:b/>
          <w:sz w:val="18"/>
        </w:rPr>
      </w:pPr>
      <w:r>
        <w:rPr>
          <w:spacing w:val="0"/>
          <w:sz w:val="18"/>
        </w:rPr>
        <w:t>GNiZK.6840.8.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GŁOSZENIE O DRUGIM PRZETARGU PISEMNYM NIEOGRANICZO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na sprzedaż używanej ruchomości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kocioł c. o. PAREX 25 kW z podajnikiem i zasobnikiem KWM-SG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Sprzedający: 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mina Orchowo z siedzibą władz: Urząd Gminy Orchowo, ul. Kościuszki 6, 62-436 Orchowo, reprezentowana przez Wójta Gminy Orchowo Jacka Misztala, tel. 632684090 email: </w:t>
      </w:r>
      <w:hyperlink r:id="rId2">
        <w:r>
          <w:rPr>
            <w:rStyle w:val="InternetLink"/>
            <w:rFonts w:cs="Arial" w:ascii="Arial" w:hAnsi="Arial"/>
            <w:sz w:val="22"/>
            <w:szCs w:val="24"/>
          </w:rPr>
          <w:t>ug@orchowo.pl</w:t>
        </w:r>
      </w:hyperlink>
    </w:p>
    <w:p>
      <w:pPr>
        <w:pStyle w:val="Header"/>
        <w:tabs>
          <w:tab w:val="clear" w:pos="4536"/>
          <w:tab w:val="clear" w:pos="9072"/>
          <w:tab w:val="left" w:pos="1185" w:leader="none"/>
        </w:tabs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Przedmiot przetargu: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producenta: PAREX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, model urządzenia: Kocioł C.O. z podajnikiem i zasobnikiem opalany masą niedrzewną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produkcji: 2017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serii: 9362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rukcja: atestowana blacha kotłowa o grubości 6,0 [mm]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c cieplna: 25 kW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 emisyjna: 83%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lne ciśnienie robocze: 1,5 [bar]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trzebowanie mocy/napięcie: 100 [W] / 230 [V]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iwo podstawowe: węgiel kamienn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Cena wywoławcza będąca minimalną kwotą sprzedaży: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b/>
          <w:sz w:val="22"/>
          <w:szCs w:val="24"/>
        </w:rPr>
        <w:t>2.450,00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4"/>
        </w:rPr>
        <w:t>złotych brutto (słownie: dwa tysiące czterysta pięćdziesiąt złotych i zero groszy).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</w:rPr>
        <w:t>W związku z zakończeniem pierwszego przetargu wynikiem negatywnym, ustala się cenę wywoławczą do drugiego przetargu pisemnego nieograniczonego obniżoną o 30% w stosunku do ceny wywoławczej brutto określonej w operacie szacunkowym przez biegłego rzeczoznawcę. W związku z tym cena wywoławcza w drugim przetargu wynosi: 2.450,00 zł brutto.</w:t>
      </w:r>
    </w:p>
    <w:p>
      <w:pPr>
        <w:pStyle w:val="Header"/>
        <w:ind w:left="720" w:hanging="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Miejsce i termin oględzin:</w:t>
      </w:r>
    </w:p>
    <w:p>
      <w:pPr>
        <w:pStyle w:val="Header"/>
        <w:numPr>
          <w:ilvl w:val="0"/>
          <w:numId w:val="13"/>
        </w:numPr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Urządzenie można obejrzeć po telefonicznym uzgodnieniu terminu oględzin.</w:t>
      </w:r>
    </w:p>
    <w:p>
      <w:pPr>
        <w:pStyle w:val="Header"/>
        <w:ind w:left="1440" w:hanging="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Wymagania jakim powinna odpowiadać oferta: 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Każdy oferent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ależy złożyć w formie pisemnej, w języku polskim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powinna zawierać: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imię, nazwisko i adres lub nazwę (firmę) i siedzibę oferenta, numer telefonu kontaktowego do oferenta;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owaną cenę i warunki jej zapłaty; 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oświadczenie oferenta, że zapoznał się ze stanem ruchomości lub że ponosi odpowiedzialność za skutki wynikające z rezygnacji z oględzi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Formularz ofertowy winien być czytelnie podpisany przez oferenta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Ofertę należy złożyć w zamkniętej, zaklejonej kopercie, zaadresowanej na:     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ząd Gminy Orchowo, ul. Kościuszki 6, 62-436 Orchowo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czonej nazwą: </w:t>
      </w:r>
      <w:r>
        <w:rPr>
          <w:rFonts w:cs="Arial" w:ascii="Arial" w:hAnsi="Arial"/>
          <w:b/>
          <w:i/>
          <w:sz w:val="22"/>
        </w:rPr>
        <w:t>„Oferta na zakup używanego kotła c.o. Nie otwierać przed przetargiem wyznaczonym na dzień 24 sierpnia 2021 roku godz. 9.00”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owy stanowi załącznik nr 1 do niniejszego ogłoszenia o przetargu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Miejsce i termin składania ofert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składać w sekretariacie Urzędu Gminy Orchowo, ul. Kościuszki 6, 62-436 Orchow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 składania ofert upływa w dniu </w:t>
      </w:r>
      <w:r>
        <w:rPr>
          <w:rFonts w:cs="Arial" w:ascii="Arial" w:hAnsi="Arial"/>
          <w:b/>
          <w:sz w:val="22"/>
        </w:rPr>
        <w:t>24 sierpn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21 r. godz. 8:45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enie oferty zostanie zarejestrowane (data, godzina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należy składać osobiście lub za pośrednictwem posłańca lub operatora pocztowego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Przy ocenie zachowania terminu do złożenia oferty liczy się data i godzina wpłynięcia oferty a nie data jej nadania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</w:rPr>
        <w:t>Oferty złożone po terminie nie będą rozpatrywane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jący nie ponosi odpowiedzialności za termin dostarczenia oferty wysyłanej drogą pocztową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wiązania z ofertą wynosi 30 dni od terminu składania ofert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Wadium:</w:t>
      </w:r>
    </w:p>
    <w:p>
      <w:pPr>
        <w:pStyle w:val="Header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eastAsia="Arial" w:cs="Arial" w:ascii="Arial" w:hAnsi="Arial"/>
          <w:sz w:val="22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2"/>
          <w:szCs w:val="24"/>
          <w:shd w:fill="FFFFFF" w:val="clear"/>
        </w:rPr>
        <w:t>Kwota wadium nie obowiązuje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Miejsce i termin otwarcia ofert- przeprowadzenia przetargu: </w:t>
      </w:r>
    </w:p>
    <w:p>
      <w:pPr>
        <w:pStyle w:val="NormalnyWeb"/>
        <w:shd w:fill="FFFFFF" w:val="clear"/>
        <w:spacing w:before="0" w:after="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zne otwarcie ofert w drugim przetargu pisemnym nieograniczonym nastąpi w dniu </w:t>
      </w:r>
      <w:r>
        <w:rPr>
          <w:rFonts w:cs="Arial" w:ascii="Arial" w:hAnsi="Arial"/>
          <w:b/>
          <w:sz w:val="22"/>
        </w:rPr>
        <w:t>24 sierpnia 2021 roku (wtorek) o godzinie 9:00</w:t>
      </w:r>
      <w:r>
        <w:rPr>
          <w:rFonts w:cs="Arial" w:ascii="Arial" w:hAnsi="Arial"/>
          <w:sz w:val="22"/>
        </w:rPr>
        <w:t xml:space="preserve"> w sali narad Urzędu Gminy Orchowo ul. Kościuszki 6, 62-436 Orchowo, biuro nr 13 na piętrze.</w:t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>Zasady wyboru najkorzystniejszej oferty: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4"/>
        </w:rPr>
        <w:t>Oferty zostaną poddane kryterium 100% ceny. Zostanie wybrana oferta z najwyższą zaproponowaną ceną brutto spośród złożonych ofert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4"/>
        </w:rPr>
        <w:t>W przypadku rozbieżności pomiędzy zaoferowaną ceną wpisaną liczbowo a ceną wpisaną słownie, będzie brana pod uwagę cena wyższa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sz w:val="22"/>
          <w:szCs w:val="24"/>
          <w:u w:val="single"/>
          <w:shd w:fill="FFFFFF" w:val="clear"/>
        </w:rPr>
        <w:t>Sprzedający odrzuci oferty jeśli: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u w:val="single"/>
          <w:shd w:fill="FFFFFF" w:val="clear"/>
        </w:rPr>
        <w:t>oferta została złożona w niewłaściwym miejscu lub po wyznaczonym terminie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u w:val="single"/>
          <w:shd w:fill="FFFFFF" w:val="clear"/>
        </w:rPr>
        <w:t>oferent złożył więcej niż jedną ofertę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4"/>
          <w:u w:val="single"/>
          <w:shd w:fill="FFFFFF" w:val="clear"/>
        </w:rPr>
        <w:t>oferta nie zawiera wymaganej treści, jest niekompletna lub jest nieczytelna lub gdy budzi wątpliwości, zaś złożenie wyjaśnień mogłoby prowadzić do uznania jej za nową ofertę</w:t>
      </w:r>
    </w:p>
    <w:p>
      <w:pPr>
        <w:pStyle w:val="Header"/>
        <w:numPr>
          <w:ilvl w:val="0"/>
          <w:numId w:val="5"/>
        </w:numPr>
        <w:jc w:val="both"/>
        <w:rPr>
          <w:rFonts w:ascii="Arial" w:hAnsi="Arial" w:cs="Arial"/>
          <w:sz w:val="22"/>
          <w:szCs w:val="24"/>
          <w:u w:val="single"/>
          <w:shd w:fill="FFFFFF" w:val="clear"/>
        </w:rPr>
      </w:pPr>
      <w:r>
        <w:rPr>
          <w:rFonts w:cs="Arial" w:ascii="Arial" w:hAnsi="Arial"/>
          <w:sz w:val="22"/>
          <w:szCs w:val="24"/>
          <w:u w:val="single"/>
          <w:shd w:fill="FFFFFF" w:val="clear"/>
        </w:rPr>
        <w:t xml:space="preserve">zaoferowana cena jest niższa od ceny wywoławczej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Po otwarciu ofert i stwierdzeniu przez komisję, iż złożono co najmniej dwie równorzędne cenowo oferty przewodniczący komisji przetargowej podaje do wiadomości imiona i nazwiska oferentów, których oferty zostały dopuszczone do przetargu ustnego (licytacji) i rozpoczyna prowadzenie licytacji: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4"/>
          <w:shd w:fill="FFFFFF" w:val="clear"/>
        </w:rPr>
        <w:t>przewodniczący komisji przetargowej rozpoczynając licytację podaje do wiadomości cenę uzyskaną w pierwszym etapie przyjmując ją za cenę wywoławczą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4"/>
          <w:shd w:fill="FFFFFF" w:val="clear"/>
        </w:rPr>
        <w:t>ustala się, że minimalne postąpienie nie może być mniejsze niż 1 % ceny wywoławczej.</w:t>
      </w:r>
    </w:p>
    <w:p>
      <w:pPr>
        <w:pStyle w:val="Header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4"/>
          <w:shd w:fill="FFFFFF" w:val="clear"/>
        </w:rPr>
        <w:t>oferta staje się skuteczna, gdy zostanie ona powtórzona przez prowadzącego oraz gdy wskazał on, przez kogo została zgłoszona. Każda zgłoszona stawka zostaje powtórzona przez prowadzącego trzykrotnie.</w:t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po ustaniu zgłaszania postąpień prowadzący licytację trzykrotnie wywołuje ostatnią najwyższą cenę i zamyka przetarg a następnie ogłasza imię i nazwisko oferenta, który przetarg wygrał.</w:t>
      </w:r>
    </w:p>
    <w:p>
      <w:pPr>
        <w:pStyle w:val="Header"/>
        <w:numPr>
          <w:ilvl w:val="0"/>
          <w:numId w:val="10"/>
        </w:numPr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przewodniczący zamyka przetarg.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 xml:space="preserve">Wszyscy oferenci zostaną zawiadomieni o wyborze najkorzystniejszej oferty. </w:t>
      </w:r>
    </w:p>
    <w:p>
      <w:pPr>
        <w:pStyle w:val="Header"/>
        <w:numPr>
          <w:ilvl w:val="0"/>
          <w:numId w:val="6"/>
        </w:numPr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Zawiadomienie zostanie wysłane na wskazany w ofercie adres poczty elektronicznej lub na adres korespondencyjny oferenta.</w:t>
      </w:r>
    </w:p>
    <w:p>
      <w:pPr>
        <w:pStyle w:val="Header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4"/>
          <w:shd w:fill="FFFFFF" w:val="clear"/>
        </w:rPr>
        <w:t>Informacja o wyniku przetargu zostanie zamieszczona na tablicy ogłoszeń urzędu oraz na stronie BIP sprzedającego.</w:t>
      </w:r>
    </w:p>
    <w:p>
      <w:pPr>
        <w:pStyle w:val="Header"/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Zasady sprzedaży: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4"/>
        </w:rPr>
        <w:t>Komisja przeprowadzająca przetarg sporządza protokół, który jest podstawą do zawiadomienia o wyborze najkorzystniejszej oferty oraz zawarcia z wyłonionym nabywcą umowy sprzedaży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a wyłoniona w przetargu jako nabywca zostanie zaproszona do podpisania umowy w Urzędzie Gminy Orchowo w terminie określonym przez sprzedającego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Nabywca zobowiązany jest do zapłacenia ceny nabycia ruchomości w terminie nie dłuższym niż 7 dni od dnia zawarcia umowy sprzedaży, na podstawie wystawionej faktury VAT, na konto lub w kasie urzędu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2"/>
          <w:szCs w:val="24"/>
          <w:shd w:fill="FFFFFF" w:val="clear"/>
        </w:rPr>
      </w:pPr>
      <w:r>
        <w:rPr>
          <w:rFonts w:cs="Arial" w:ascii="Arial" w:hAnsi="Arial"/>
          <w:sz w:val="22"/>
          <w:szCs w:val="24"/>
          <w:shd w:fill="FFFFFF" w:val="clear"/>
        </w:rPr>
        <w:t>Przedmiot sprzedaży zostanie wydany nabywcy niezwłocznie po wpłaceniu ceny nabycia oraz podpisaniu umowy.</w:t>
      </w:r>
    </w:p>
    <w:p>
      <w:pPr>
        <w:pStyle w:val="Header"/>
        <w:numPr>
          <w:ilvl w:val="0"/>
          <w:numId w:val="11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szelkie ewentualne koszty transakcji pokrywa nabywca.</w:t>
      </w:r>
    </w:p>
    <w:p>
      <w:pPr>
        <w:pStyle w:val="Header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4"/>
        </w:rPr>
        <w:t>Wzór umowy sprzedaży stanowi załącznik nr 2 do niniejszego ogłoszenia.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Pozostałe informacje i zastrzeżenia: 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4"/>
        </w:rPr>
        <w:t>Sprzedającemu przysługuje prawo zamknięcia przetargu bez wybrania którejkolwiek z ofert, bez podania przyczyny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zedającemu przysługuje prawo odwołania i unieważnienia przetargu bez podania przyczyny.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ystąpienie do przetargu oznacza, że oferent akceptuje wszystkie warunki niniejszego ogłoszenia.</w:t>
      </w:r>
    </w:p>
    <w:p>
      <w:pPr>
        <w:pStyle w:val="Header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rmularz ofert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zór umowy sprzedaży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4"/>
        </w:rPr>
        <w:t xml:space="preserve">Szczegółowych informacji o przedmiocie sprzedaży i warunkach przetargu można uzyskać w Urzędzie Gminy Orchowo (biuro nr 8 na parterze) lub pod nr tel. (63) 26 84 090 wew. 31, na stronie internetowej urzędu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www.orchowo.pl</w:t>
        </w:r>
      </w:hyperlink>
      <w:r>
        <w:rPr>
          <w:rFonts w:cs="Arial" w:ascii="Arial" w:hAnsi="Arial"/>
          <w:sz w:val="22"/>
          <w:szCs w:val="24"/>
        </w:rPr>
        <w:t xml:space="preserve"> oraz w Biuletynie Informacji Publicznej: orchowo.nowoczesnagmina.pl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rządziła: Paulina Szmy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Wywieszono na tablicy ogłoszeń w siedzibie urzędu w dniu 9 sierpnia 2021r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djęto z tablicy ogłoszeń dnia: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ójt Gminy Orchowo</w:t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Arial" w:ascii="Arial" w:hAnsi="Arial"/>
          <w:sz w:val="22"/>
          <w:szCs w:val="24"/>
        </w:rPr>
        <w:t>/-/ Jacek Misztal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21:00Z</dcterms:created>
  <dc:creator>PaulinaBernaś</dc:creator>
  <dc:description/>
  <cp:keywords/>
  <dc:language>en-US</dc:language>
  <cp:lastModifiedBy>Paulina Szmyt</cp:lastModifiedBy>
  <cp:lastPrinted>2021-08-09T09:26:00Z</cp:lastPrinted>
  <dcterms:modified xsi:type="dcterms:W3CDTF">2021-08-09T07:47:00Z</dcterms:modified>
  <cp:revision>5</cp:revision>
  <dc:subject/>
  <dc:title>Załącznik nr 1 do zarządzenia nr /2016</dc:title>
</cp:coreProperties>
</file>